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теме: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Внесение изменений в Устав муниципального образования Старотогульский сельсовет  Тогульского 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та проведения публичных слушаний: 02 сентяб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проведения: с 14 часов 00 минут до 15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проведения: Администрация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личество участников: _16____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обсуждения на публичных слушаниях проекта Устава муниципального образования Старотогульский сельсовет Тогульского района Алтайского края с изменениями, в новой редакции, принято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держать предложенный проект Устава муниципального образования Старотогульский сельсовет Тогульского района  Алтайского края в новой редакции, с внесенными изме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Рекомендовать  сельскому Совету депутатов принять новый Устав муниципального образования  Старотогульский сельсовет  Тогульского  района Алтайского края  на очередной сесси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И.В. Кара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</w:t>
        <w:tab/>
        <w:tab/>
        <w:tab/>
        <w:t xml:space="preserve">                          Т.В. Шкарина</w:t>
        <w:tab/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06:00Z</dcterms:created>
  <dc:creator>BabkovskayaN</dc:creator>
  <dc:description/>
  <cp:keywords/>
  <dc:language>en-US</dc:language>
  <cp:lastModifiedBy>Admin</cp:lastModifiedBy>
  <cp:lastPrinted>2021-12-09T15:37:00Z</cp:lastPrinted>
  <dcterms:modified xsi:type="dcterms:W3CDTF">2022-10-10T10:46:00Z</dcterms:modified>
  <cp:revision>7</cp:revision>
  <dc:subject/>
  <dc:title>ИТОГОВЫЙ ДОКУМЕНТ</dc:title>
</cp:coreProperties>
</file>